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研究生科研与实践创新计划项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关工作要求</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设置与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研究生科研与实践创新计划分为科研创新计划和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创新计划由省教育厅负责立项，研究生培养单位拨付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研究生培养单位可将生均拨款、财政专项、学费收入等经费统筹用于创新计划的资助。资助标准按自然科学类每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文社科类每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原则上基本完成学位课程学习，取得合格成绩，并能在毕业前完成创新计划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术学位研究生可申报科研创新计划，专业学位研究生可申报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正在承担江苏省高校研究生创新计划项目者不可申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者具有较好的专业素养，无学术道德失范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报者的导师能积极支持其科研与实践创新课题研究工作，研究生培养单位能够提供相应的条件保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与评审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研究生培养单位组织遴选。研究生培养单位按照通知要求组织开展创新计划遴选工作。申报研究生须填写《江苏省研究生科研与实践创新计划项目申报书》，培养单位组织专家评议、提出拟立项名单。拟立项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培养单位统一报送省教育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审核与公布。省教育厅对拟立项名单进行审核并公示，经公示无异议后，正式发文公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项目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培养单位研究生管理部门负责项目的日常管理工作，包括项目评审、经费安排、过程管理、结项考核和绩效评价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负责审核、立项公布、经费督查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承担者的导师应将项目实施作为重要的培养指导职责予以全程指导，通过项目实施对项目承担者进行严格规范的科研与实践训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 w:cs="Times New Roman" w:ascii="Times New Roman" w:hAnsi="Times New Roman"/>
          <w:sz w:val="32"/>
          <w:szCs w:val="32"/>
        </w:rPr>
        <w:t>Postgraduate Research &amp; Practice Innovation Program of Jiangsu Province ”</w:t>
      </w:r>
      <w:r>
        <w:rPr>
          <w:rFonts w:ascii="Times New Roman" w:hAnsi="Times New Roman" w:cs="Times New Roman" w:eastAsia="仿宋_GB2312"/>
          <w:sz w:val="32"/>
          <w:szCs w:val="32"/>
        </w:rPr>
        <w:t>。项目完成后，项目承担者应填写《江苏省研究生科研与实践创新计划项目结题报告书》，向本单位申请结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研究生培养单位负责项目结题工作。研究生培养单位要做好结题材料的归档工作，省教育厅采用一定形式进行督查。</w:t>
      </w:r>
    </w:p>
    <w:sectPr>
      <w:footerReference w:type="even" r:id="rId2"/>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48:00Z</dcterms:created>
  <dc:creator>ll</dc:creator>
  <dc:description/>
  <dc:language>en-US</dc:language>
  <cp:lastModifiedBy>梦欣</cp:lastModifiedBy>
  <dcterms:modified xsi:type="dcterms:W3CDTF">2025-01-16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D462168AA4820BF4BF0E041391AD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